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lvarion:</w:t>
      </w:r>
    </w:p>
    <w:p>
      <w:pPr>
        <w:pStyle w:val="Normal"/>
        <w:jc w:val="both"/>
        <w:rPr>
          <w:b/>
          <w:b/>
        </w:rPr>
      </w:pPr>
      <w:r>
        <w:rPr>
          <w:b/>
        </w:rPr>
        <w:t>Toplumu güçlendirir</w:t>
      </w:r>
    </w:p>
    <w:p>
      <w:pPr>
        <w:pStyle w:val="Normal"/>
        <w:jc w:val="both"/>
        <w:rPr>
          <w:b/>
          <w:b/>
        </w:rPr>
      </w:pPr>
      <w:r>
        <w:rPr>
          <w:b/>
        </w:rPr>
      </w:r>
    </w:p>
    <w:p>
      <w:pPr>
        <w:pStyle w:val="Normal"/>
        <w:jc w:val="right"/>
        <w:rPr>
          <w:b/>
          <w:b/>
        </w:rPr>
      </w:pPr>
      <w:r>
        <w:rPr>
          <w:b/>
        </w:rPr>
        <w:drawing>
          <wp:inline distT="0" distB="0" distL="0" distR="0">
            <wp:extent cx="202882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2028825" cy="981075"/>
                    </a:xfrm>
                    <a:prstGeom prst="rect">
                      <a:avLst/>
                    </a:prstGeom>
                  </pic:spPr>
                </pic:pic>
              </a:graphicData>
            </a:graphic>
          </wp:inline>
        </w:drawing>
      </w:r>
    </w:p>
    <w:p>
      <w:pPr>
        <w:pStyle w:val="Normal"/>
        <w:jc w:val="right"/>
        <w:rPr>
          <w:b/>
          <w:b/>
        </w:rPr>
      </w:pPr>
      <w:r>
        <w:rPr>
          <w:b/>
        </w:rPr>
      </w:r>
    </w:p>
    <w:p>
      <w:pPr>
        <w:pStyle w:val="Normal"/>
        <w:jc w:val="center"/>
        <w:rPr>
          <w:b/>
          <w:b/>
        </w:rPr>
      </w:pPr>
      <w:r>
        <w:rPr>
          <w:b/>
        </w:rPr>
        <w:drawing>
          <wp:inline distT="0" distB="0" distL="0" distR="0">
            <wp:extent cx="5756910" cy="3304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756910" cy="3304540"/>
                    </a:xfrm>
                    <a:prstGeom prst="rect">
                      <a:avLst/>
                    </a:prstGeom>
                  </pic:spPr>
                </pic:pic>
              </a:graphicData>
            </a:graphic>
          </wp:inline>
        </w:drawing>
      </w:r>
    </w:p>
    <w:p>
      <w:pPr>
        <w:pStyle w:val="Normal"/>
        <w:jc w:val="center"/>
        <w:rPr>
          <w:b/>
          <w:b/>
        </w:rPr>
      </w:pPr>
      <w:r>
        <w:rPr>
          <w:b/>
        </w:rPr>
      </w:r>
    </w:p>
    <w:p>
      <w:pPr>
        <w:pStyle w:val="Normal"/>
        <w:jc w:val="both"/>
        <w:rPr>
          <w:sz w:val="32"/>
        </w:rPr>
      </w:pPr>
      <w:r>
        <w:rPr>
          <w:sz w:val="32"/>
        </w:rPr>
        <w:t>Siyaseti bu denklemin dışında bırakın; yerel yönetimde başarıdan söz edildiğinde halkın memnuniyetini kazanmak için tek gerçek ölçüt yaşam kalitesidir. Küçük kırsal ilçelerden ve geniş vilayetlerden geniş keşmekeş şehir merkezlerine, “Toplumun” bütünlüğünü ve rahatını sağlamak bir dizi kompleks sorundur.</w:t>
      </w:r>
    </w:p>
    <w:p>
      <w:pPr>
        <w:pStyle w:val="Normal"/>
        <w:jc w:val="both"/>
        <w:rPr>
          <w:sz w:val="32"/>
        </w:rPr>
      </w:pPr>
      <w:r>
        <w:rPr>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Belediye Uygulaması</w:t>
      </w:r>
    </w:p>
    <w:p>
      <w:pPr>
        <w:pStyle w:val="Normal"/>
        <w:jc w:val="both"/>
        <w:rPr/>
      </w:pPr>
      <w:r>
        <w:rPr>
          <w:b/>
          <w:sz w:val="36"/>
        </w:rPr>
        <w:t xml:space="preserve">Alvarion’un Geniş Bant Kablosuz Önerisi: </w:t>
      </w:r>
      <w:r>
        <w:rPr>
          <w:b/>
          <w:sz w:val="32"/>
        </w:rPr>
        <w:t>Toplum iletişimini güçlendirme</w:t>
      </w:r>
    </w:p>
    <w:p>
      <w:pPr>
        <w:pStyle w:val="Normal"/>
        <w:jc w:val="both"/>
        <w:rPr>
          <w:b/>
          <w:b/>
          <w:sz w:val="32"/>
        </w:rPr>
      </w:pPr>
      <w:r>
        <w:rPr>
          <w:b/>
          <w:sz w:val="32"/>
        </w:rPr>
      </w:r>
    </w:p>
    <w:p>
      <w:pPr>
        <w:pStyle w:val="Normal"/>
        <w:jc w:val="both"/>
        <w:rPr>
          <w:b/>
          <w:b/>
          <w:sz w:val="28"/>
        </w:rPr>
      </w:pPr>
      <w:r>
        <w:rPr>
          <w:b/>
          <w:sz w:val="28"/>
        </w:rPr>
        <w:t>Kapsamayı genişletme</w:t>
      </w:r>
    </w:p>
    <w:p>
      <w:pPr>
        <w:pStyle w:val="Normal"/>
        <w:jc w:val="both"/>
        <w:rPr>
          <w:sz w:val="22"/>
        </w:rPr>
      </w:pPr>
      <w:r>
        <w:rPr>
          <w:sz w:val="22"/>
        </w:rPr>
        <w:t>Kablosuz bağlantı hayal gücü gibi sınırsız olanakları sunan büyük bir dengeleyicidir. Bu teknoloji ve ekipman geniş bant erişimi uzaktaki mukimlere genişletmekte, şehir içi otobanlarından veya dış otoyollardan daha iyi bir trafik kontrolü ve suç önleme için gözetim aktarımları sağlamada; belediye iç kurum bağlantılarında ve modern ve etkili bölgesel ağ yaratılmasında kolaylıkla uygulanabilmektedir.</w:t>
      </w:r>
    </w:p>
    <w:p>
      <w:pPr>
        <w:pStyle w:val="Normal"/>
        <w:jc w:val="both"/>
        <w:rPr>
          <w:sz w:val="22"/>
        </w:rPr>
      </w:pPr>
      <w:r>
        <w:rPr>
          <w:sz w:val="22"/>
        </w:rPr>
      </w:r>
    </w:p>
    <w:p>
      <w:pPr>
        <w:pStyle w:val="Normal"/>
        <w:jc w:val="both"/>
        <w:rPr>
          <w:sz w:val="22"/>
        </w:rPr>
      </w:pPr>
      <w:r>
        <w:rPr>
          <w:sz w:val="22"/>
        </w:rPr>
        <w:t>Bu son hususun önemi yeterince vurgulanamamaktadır. Kolaylıkla yerleştirilebilen kablosuz sistemler genellikle basit ve ileri seviye iletişim hizmetlerini en yakın E1 alt yapısı erişiminden – hem fiziksel hem de mali yönden - çok uzakta bulunan daha küçük uydu kentlere genişletmede uygulanabilecek tek çözümdür. Bu bölgeleri kablosuz bağlantıya geçirmek demek bu bölgelerin büyük topluluklarındaki belediye hizmet departmanlarıyla daha açık ve esnek bir diyalogu kullanabilmeleri anlamına gelmektedir – üstelik sabit hat servis yayılımı maliyetinin bir bölümü masrafla. Dahası, küçük okullar ve uzak üniversite kampusleri ana merkezlerine kolayca bağlanabilir ve daha geniş erişime sahip bir eğitim sistemine olanak tanıyarak e-Öğrenme hizmetlerini başlatabilirler.</w:t>
      </w:r>
    </w:p>
    <w:p>
      <w:pPr>
        <w:pStyle w:val="Normal"/>
        <w:jc w:val="both"/>
        <w:rPr>
          <w:sz w:val="22"/>
        </w:rPr>
      </w:pPr>
      <w:r>
        <w:rPr>
          <w:sz w:val="22"/>
        </w:rPr>
      </w:r>
    </w:p>
    <w:p>
      <w:pPr>
        <w:pStyle w:val="Normal"/>
        <w:jc w:val="both"/>
        <w:rPr>
          <w:b/>
          <w:b/>
          <w:sz w:val="28"/>
        </w:rPr>
      </w:pPr>
      <w:r>
        <w:rPr>
          <w:b/>
          <w:sz w:val="28"/>
        </w:rPr>
        <w:t>Kamu güvenliği</w:t>
      </w:r>
    </w:p>
    <w:p>
      <w:pPr>
        <w:pStyle w:val="Normal"/>
        <w:jc w:val="both"/>
        <w:rPr>
          <w:sz w:val="22"/>
        </w:rPr>
      </w:pPr>
      <w:r>
        <w:rPr>
          <w:sz w:val="22"/>
        </w:rPr>
        <w:t>Kamu güvenliğindeki tüm hatları bağlamak zorlu bir görevdir. Emniyet teşkilatları, itfaiyeler ve kurtarma çalışanları, Acil Sağlık Hizmeti (EMS) uzmanları ve daha fazlası bir bütün olarak daha etkin bir biçimde çalışabilmek amacıyla güçlü ve departmanlar arası iletişime dayanmaktadır. Alvarion’un sunduğu sektörde öncü kablosuz sistemler tüm bu hizmetleri sabit hat altyapısından bağımsız bir ağ içerisinde bağlamaktadır. Bu sistemler kritik veri tabanlarına, kesintisiz ses hizmetlerine, coğrafi olarak dağıtılmış gözetim kameralarından aktarılan canlı video yayınlarına ve diğer hizmetleri barındıran bir ana merkezlere gerçek zamanlı, mobil geniş bant erişimi sunabilmektedirler. Kablosuz bağlantı kamu güvenliği teşkilatlarının birlikte çalışacakları, maliyeti düşüren ve mevcut insan gücünü daha etkin bir biçimde kullanabilecek tam anlamıyla yeni ve daha etkili bir paradigma yaratmaktadır.</w:t>
      </w:r>
    </w:p>
    <w:p>
      <w:pPr>
        <w:pStyle w:val="Normal"/>
        <w:jc w:val="both"/>
        <w:rPr>
          <w:sz w:val="22"/>
        </w:rPr>
      </w:pPr>
      <w:r>
        <w:rPr>
          <w:sz w:val="22"/>
        </w:rPr>
      </w:r>
    </w:p>
    <w:p>
      <w:pPr>
        <w:pStyle w:val="Normal"/>
        <w:jc w:val="both"/>
        <w:rPr/>
      </w:pPr>
      <w:r>
        <w:rPr>
          <w:b/>
          <w:sz w:val="28"/>
        </w:rPr>
        <w:t>Denetleme hizmetleri</w:t>
      </w:r>
    </w:p>
    <w:p>
      <w:pPr>
        <w:pStyle w:val="Normal"/>
        <w:jc w:val="both"/>
        <w:rPr>
          <w:sz w:val="22"/>
        </w:rPr>
      </w:pPr>
      <w:r>
        <w:rPr>
          <w:sz w:val="22"/>
        </w:rPr>
        <w:t>ITS (Akıllı Trafik Denetleme) ve AMR (Su ve elektrik kamu hizmetlerinin Otomasyonlu Ölçüm Okuma sistemi) gibi yeni jenerasyon verimli sistemler iletişimin ağının veri dağıtımını mümkün kıldığı ölçüde yerleştirilebilir ve etkilidir. Alvarion’un sunduğu kablosuz ağ bu yeni denetleme sistemlerini veri ve görüntüleri merkezi kontrol birimine bildirecek hızlı bir altyapı sağlayarak sunabilmektedir.</w:t>
      </w:r>
    </w:p>
    <w:p>
      <w:pPr>
        <w:pStyle w:val="Normal"/>
        <w:jc w:val="both"/>
        <w:rPr>
          <w:sz w:val="22"/>
        </w:rPr>
      </w:pPr>
      <w:r>
        <w:rPr>
          <w:sz w:val="22"/>
        </w:rPr>
      </w:r>
    </w:p>
    <w:p>
      <w:pPr>
        <w:pStyle w:val="Normal"/>
        <w:jc w:val="both"/>
        <w:rPr>
          <w:b/>
          <w:b/>
          <w:sz w:val="28"/>
        </w:rPr>
      </w:pPr>
      <w:r>
        <w:rPr>
          <w:b/>
          <w:sz w:val="28"/>
        </w:rPr>
        <w:t>Bina bağlantıları</w:t>
      </w:r>
    </w:p>
    <w:p>
      <w:pPr>
        <w:pStyle w:val="Normal"/>
        <w:jc w:val="both"/>
        <w:rPr>
          <w:sz w:val="22"/>
        </w:rPr>
      </w:pPr>
      <w:r>
        <w:rPr>
          <w:sz w:val="22"/>
        </w:rPr>
        <w:t>Belediye teşkilatları genellikle şehir veya ilçede farklı yerlere yayılmış birçok binada bulunmaktadır ve tam bir ağ iletişim kabusu yaratarak birçok şubeyi döngü dışında bırakmaktadırlar. Kablosuz bir sistem kurulması halinde coğrafi kısıtlamalar ve altyapının erişemediği bir yerde bulunma hususu artık problem olmayacaktır. Bütçe planlayıcı yetkili kişiler sağduyulu büyüdükçe-öde yaklaşımını benimseyerek bir defaya mahsus düşük maliyetli yatırımları ve kiralık hatların yenilenen pahalı masraflarını göz önünde bulundurabilirler. Bir binanın belediye iletişim ağına bağlanması mı gerekiyor? Binaya bir adet az masraflı kablosuz bir ünite kurun ve bir dünya olanak açılsın. Belediye denklemi içerisinde bulunan herkes ağ döngüsünün içinde yer alabilir ve kritik verilere, uygulama paylaşımına, İnternet erişimine ve daha fazlasına erişebilir.</w:t>
      </w:r>
    </w:p>
    <w:p>
      <w:pPr>
        <w:pStyle w:val="Normal"/>
        <w:jc w:val="both"/>
        <w:rPr>
          <w:sz w:val="22"/>
        </w:rPr>
      </w:pPr>
      <w:r>
        <w:rPr>
          <w:sz w:val="22"/>
        </w:rPr>
      </w:r>
    </w:p>
    <w:p>
      <w:pPr>
        <w:pStyle w:val="Normal"/>
        <w:jc w:val="both"/>
        <w:rPr>
          <w:b/>
          <w:b/>
          <w:sz w:val="28"/>
        </w:rPr>
      </w:pPr>
      <w:r>
        <w:rPr>
          <w:b/>
          <w:sz w:val="28"/>
        </w:rPr>
        <w:t>Altyapılar</w:t>
      </w:r>
    </w:p>
    <w:p>
      <w:pPr>
        <w:pStyle w:val="Normal"/>
        <w:jc w:val="both"/>
        <w:rPr>
          <w:sz w:val="22"/>
        </w:rPr>
      </w:pPr>
      <w:r>
        <w:rPr>
          <w:sz w:val="22"/>
        </w:rPr>
        <w:t>Alvarion marka kablosuz sistemler yalnızca kamu binalarına değil aynı zamanda su ve elektrik kamu hizmetleri; sağlık filolarına; kamu ulaşım araçlarına ve sağlık, bina ve imar  denetleme ekipleri gibi belediye kamu hizmeti teşkilatlarına güçlü, esnek ve tamamen bağımsız iletişim ağları sunmaktadır.</w:t>
      </w:r>
    </w:p>
    <w:p>
      <w:pPr>
        <w:pStyle w:val="Normal"/>
        <w:jc w:val="both"/>
        <w:rPr>
          <w:sz w:val="22"/>
        </w:rPr>
      </w:pPr>
      <w:r>
        <w:rPr>
          <w:sz w:val="22"/>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b/>
          <w:b/>
          <w:sz w:val="22"/>
        </w:rPr>
      </w:pPr>
      <w:r>
        <w:rPr>
          <w:b/>
          <w:sz w:val="22"/>
        </w:rPr>
        <w:t>Belediyede Alvarion: Daha az kablo. Daha çok iş.</w:t>
      </w:r>
    </w:p>
    <w:p>
      <w:pPr>
        <w:pStyle w:val="Normal"/>
        <w:jc w:val="both"/>
        <w:rPr>
          <w:b/>
          <w:b/>
          <w:sz w:val="22"/>
        </w:rPr>
      </w:pPr>
      <w:r>
        <w:rPr>
          <w:b/>
          <w:sz w:val="22"/>
        </w:rPr>
      </w:r>
    </w:p>
    <w:p>
      <w:pPr>
        <w:pStyle w:val="Normal"/>
        <w:jc w:val="both"/>
        <w:rPr>
          <w:sz w:val="22"/>
        </w:rPr>
      </w:pPr>
      <w:r>
        <w:rPr>
          <w:sz w:val="22"/>
        </w:rPr>
        <w:t>Bütün işleri yoluna koymak büyük kamu hizmeti şirketleri, emniyet teşkilatları, eğitim enstitüleri, trafik kontrolü, sağlık ve kamu sağlığı hizmetleri ve diğer hizmetler dahil olmak üzere büyük çeşitlilikteki oyuncuların arasındaki etkin iletişim ağına bağlıdır. Alvarion’un sunduğu geniş bant kablosuz iletişim ekipmanlarını belediyelere yerleştirmek ağ iletişim engellerinin aşar, departmana ait sınırları kaldırır ve kesintisiz birlikte işlerliğe yönelik köprüler kurar –tam da halkın yararına yönelik verilmesi gereken hizmetler için yerel yönetimin seçilme amacıdır.</w:t>
      </w:r>
    </w:p>
    <w:p>
      <w:pPr>
        <w:pStyle w:val="Normal"/>
        <w:jc w:val="both"/>
        <w:rPr>
          <w:sz w:val="22"/>
        </w:rPr>
      </w:pPr>
      <w:r>
        <w:rPr>
          <w:sz w:val="22"/>
        </w:rPr>
      </w:r>
    </w:p>
    <w:p>
      <w:pPr>
        <w:pStyle w:val="Normal"/>
        <w:jc w:val="both"/>
        <w:rPr>
          <w:sz w:val="22"/>
        </w:rPr>
      </w:pPr>
      <w:r>
        <w:rPr>
          <w:sz w:val="22"/>
        </w:rPr>
        <w:t>Tek bir bileşik ağ üzerinde çalışan hükümet departmanları daha iyi sonuçlar elde etmektedirler. Kablosuz bağlantı, toplulukları kompleks iletişim zorluklarını basit çözümlerle karşılayarak çok yönlü, düşük maliyetli ve güçlü bir ağ iletişim altyapısı ile güçlendiren bir teknoloji sunmaktadır. Bu çözüm yenilenen aşırı kiralık hat masrafını ortadan kaldırır ve hizmet verdikleri belediyeleri ve toplumları geniş çeşitlilikteki kullanıcılara sınırsız hizmet götürebilecek kapasitede güçlü ve geleceğe karşı korumalı ağ iletişimi ile güçlendirmektedir.</w:t>
      </w:r>
    </w:p>
    <w:p>
      <w:pPr>
        <w:pStyle w:val="Normal"/>
        <w:jc w:val="both"/>
        <w:rPr>
          <w:sz w:val="22"/>
        </w:rPr>
      </w:pPr>
      <w:r>
        <w:rPr>
          <w:sz w:val="22"/>
        </w:rPr>
      </w:r>
    </w:p>
    <w:p>
      <w:pPr>
        <w:pStyle w:val="Normal"/>
        <w:jc w:val="both"/>
        <w:rPr>
          <w:sz w:val="22"/>
        </w:rPr>
      </w:pPr>
      <w:r>
        <w:rPr>
          <w:sz w:val="22"/>
        </w:rPr>
        <w:t>Alvarion marka kablosuz bağlantı sistemlerini kurarak kamu hizmet zincirindeki tüm önemli hatların iletişim içine geçmelerine, göreve ait kritik verileri paylaşmalarına ve gerçek zamanlı olarak bilgiye erişim sağlamalarına olanak tanımaktadır. Kablosuz bağlantı kamu altyapısını iyi yağlanmış bir makina halinde getirerek belediyeye ait tüm oyuncuları bağlı oldukları merkeze karşı şeffaflaştırmaktadır. Kablosuz bağlantı ortak çalışmaya yardımcı olur, departmanlar arası işbirliğini kolaylaştırır; harcanan iş gücü saatlerini ve bürokratik güçlükleri ortadan kaldırarak daha verimlilik elde ederek herkes için sonuç odaklı hizmetlere olanak tanımaktadır.</w:t>
      </w:r>
    </w:p>
    <w:p>
      <w:pPr>
        <w:pStyle w:val="Normal"/>
        <w:jc w:val="both"/>
        <w:rPr>
          <w:sz w:val="22"/>
        </w:rPr>
      </w:pPr>
      <w:r>
        <w:rPr>
          <w:sz w:val="22"/>
        </w:rPr>
      </w:r>
    </w:p>
    <w:p>
      <w:pPr>
        <w:pStyle w:val="Normal"/>
        <w:jc w:val="both"/>
        <w:rPr>
          <w:sz w:val="22"/>
        </w:rPr>
      </w:pPr>
      <w:r>
        <w:rPr>
          <w:sz w:val="22"/>
        </w:rPr>
        <w:t>Alvarion sistemleri toplumlara birçok seviyede yarar sağlamaktadır; mahallelerinin nasıl korunduğundan (gözetim ve emniyet) çocuklarının nasıl eğitim aldıklarına (uzaktan eğitim programları ve kütüphanelere uzaktan erişim) ve her sabah işe ne kadar rahat gidebildiklerine (akıllı trafik kontrolü) kadar.</w:t>
      </w:r>
    </w:p>
    <w:p>
      <w:pPr>
        <w:pStyle w:val="Normal"/>
        <w:jc w:val="both"/>
        <w:rPr>
          <w:sz w:val="22"/>
        </w:rPr>
      </w:pPr>
      <w:r>
        <w:rPr>
          <w:sz w:val="22"/>
        </w:rPr>
        <w:t>Alvarion’un sunduğu geniş bant kablosuz çözümü geniş bant hizmetlerin bulunmadığı bölgelere kurmak toplumun karakterini tamamen değiştirmektedir. Mesken mahalleleri geniş bant İnternet erişim bağlantıları kullanabilir; şehir dışına gidip gelen bireyler önemli dosyaları ve uygulamaları kurumun sunucusundan indirerek evlerinden de çalışabilmektedirler ve yerel işletmeler ise yerel kalırken aynı zamanda küresel ticaret dünyasına adım atabilmektedirler.</w:t>
      </w:r>
    </w:p>
    <w:p>
      <w:pPr>
        <w:pStyle w:val="Normal"/>
        <w:jc w:val="both"/>
        <w:rPr>
          <w:sz w:val="22"/>
        </w:rPr>
      </w:pPr>
      <w:r>
        <w:rPr>
          <w:sz w:val="22"/>
        </w:rPr>
      </w:r>
    </w:p>
    <w:p>
      <w:pPr>
        <w:pStyle w:val="Normal"/>
        <w:jc w:val="both"/>
        <w:rPr>
          <w:sz w:val="22"/>
        </w:rPr>
      </w:pPr>
      <w:r>
        <w:rPr>
          <w:sz w:val="22"/>
        </w:rPr>
        <w:drawing>
          <wp:inline distT="0" distB="0" distL="0" distR="0">
            <wp:extent cx="2653665" cy="4248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6" r="-10" b="-6"/>
                    <a:stretch>
                      <a:fillRect/>
                    </a:stretch>
                  </pic:blipFill>
                  <pic:spPr bwMode="auto">
                    <a:xfrm>
                      <a:off x="0" y="0"/>
                      <a:ext cx="2653665" cy="4248785"/>
                    </a:xfrm>
                    <a:prstGeom prst="rect">
                      <a:avLst/>
                    </a:prstGeom>
                  </pic:spPr>
                </pic:pic>
              </a:graphicData>
            </a:graphic>
          </wp:inline>
        </w:drawing>
      </w:r>
    </w:p>
    <w:p>
      <w:pPr>
        <w:pStyle w:val="Normal"/>
        <w:jc w:val="both"/>
        <w:rPr>
          <w:sz w:val="22"/>
        </w:rPr>
      </w:pPr>
      <w:r>
        <w:rPr>
          <w:sz w:val="22"/>
        </w:rPr>
      </w:r>
    </w:p>
    <w:p>
      <w:pPr>
        <w:pStyle w:val="Normal"/>
        <w:jc w:val="both"/>
        <w:rPr/>
      </w:pPr>
      <w:r>
        <w:rPr>
          <w:b/>
          <w:i/>
          <w:sz w:val="28"/>
        </w:rPr>
        <w:t>Kablosuz bağlantı kamu iletişim bilmecesindeki her iki yönlü kazanç sağlayan eksik parçadır.</w:t>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8:58:00Z</dcterms:created>
  <dc:creator>RABIA2</dc:creator>
  <dc:description/>
  <cp:keywords/>
  <dc:language>en-US</dc:language>
  <cp:lastModifiedBy>Administrator</cp:lastModifiedBy>
  <dcterms:modified xsi:type="dcterms:W3CDTF">2010-04-19T10:07:00Z</dcterms:modified>
  <cp:revision>35</cp:revision>
  <dc:subject/>
  <dc:title>5</dc:title>
</cp:coreProperties>
</file>